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1</w:t>
      </w:r>
    </w:p>
    <w:p>
      <w:pPr>
        <w:pStyle w:val="Normal"/>
        <w:tabs>
          <w:tab w:val="clear" w:pos="708"/>
          <w:tab w:val="center" w:pos="5812" w:leader="none"/>
        </w:tabs>
        <w:ind w:right="78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77470</wp:posOffset>
            </wp:positionV>
            <wp:extent cx="685165" cy="7575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1920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10795</wp:posOffset>
            </wp:positionV>
            <wp:extent cx="845185" cy="71945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8"/>
          <w:szCs w:val="28"/>
        </w:rPr>
        <w:t>ISTITUTO COMPRENSIVO STATALE “A. MORO”</w:t>
      </w:r>
    </w:p>
    <w:p>
      <w:pPr>
        <w:pStyle w:val="Normal"/>
        <w:suppressAutoHyphens w:val="true"/>
        <w:spacing w:before="20" w:after="20"/>
        <w:jc w:val="center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CUOLA DELL’INFANZIA – PRIMARIA – SECONDARIA DI 1° GRADO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Via M. Montessori, 7 –  30010 CAMPAGNA LUPIA (VE)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before="20" w:after="20"/>
        <w:jc w:val="center"/>
        <w:outlineLvl w:val="1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Tel. 041460046 - Fax 0415145161 - e  mail: </w:t>
      </w:r>
      <w:hyperlink r:id="rId4">
        <w:r>
          <w:rPr>
            <w:rStyle w:val="InternetLink"/>
            <w:sz w:val="18"/>
            <w:szCs w:val="18"/>
            <w:lang w:eastAsia="zh-CN"/>
          </w:rPr>
          <w:t>veic816009@istruzione.it</w:t>
        </w:r>
      </w:hyperlink>
    </w:p>
    <w:p>
      <w:pPr>
        <w:pStyle w:val="Normal"/>
        <w:keepNext w:val="true"/>
        <w:numPr>
          <w:ilvl w:val="1"/>
          <w:numId w:val="1"/>
        </w:numPr>
        <w:suppressAutoHyphens w:val="true"/>
        <w:spacing w:before="20" w:after="20"/>
        <w:jc w:val="center"/>
        <w:outlineLvl w:val="1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sito web: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eastAsia="zh-CN"/>
          </w:rPr>
          <w:t>www.aldomorocampagnalupia.edu.it</w:t>
        </w:r>
      </w:hyperlink>
      <w:r>
        <w:rPr>
          <w:sz w:val="18"/>
          <w:szCs w:val="18"/>
          <w:lang w:eastAsia="zh-CN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before="20" w:after="20"/>
        <w:outlineLvl w:val="1"/>
        <w:rPr>
          <w:b/>
          <w:b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</w:t>
      </w:r>
      <w:r>
        <w:rPr>
          <w:sz w:val="18"/>
          <w:szCs w:val="18"/>
          <w:lang w:eastAsia="zh-CN"/>
        </w:rPr>
        <w:t>C.M. VEIC816009 –  C.F. 82012480271 C.U.F. UFTCLE</w:t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812" w:leader="none"/>
        </w:tabs>
        <w:ind w:right="78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INTERVENTO  L2-Art.9</w:t>
      </w:r>
    </w:p>
    <w:p>
      <w:pPr>
        <w:pStyle w:val="Normal"/>
        <w:spacing w:lineRule="auto" w:line="480"/>
        <w:rPr/>
      </w:pPr>
      <w:r>
        <w:rPr/>
        <w:t>ANNO SCOLASTICO ……………</w:t>
      </w:r>
    </w:p>
    <w:p>
      <w:pPr>
        <w:pStyle w:val="Normal"/>
        <w:rPr/>
      </w:pPr>
      <w:r>
        <w:rPr/>
        <w:t xml:space="preserve">□ </w:t>
      </w:r>
      <w:r>
        <w:rPr/>
        <w:t>PLESSO   SCUOLA DELL’INFANZIA  “IL PICCOLO PRINCIPE”</w:t>
      </w:r>
    </w:p>
    <w:p>
      <w:pPr>
        <w:pStyle w:val="Normal"/>
        <w:rPr/>
      </w:pPr>
      <w:r>
        <w:rPr/>
        <w:t xml:space="preserve">□ </w:t>
      </w:r>
      <w:r>
        <w:rPr/>
        <w:t>PLESSO   SCUOLA PRIMARIA “G. LEOPARDI”</w:t>
      </w:r>
    </w:p>
    <w:p>
      <w:pPr>
        <w:pStyle w:val="Normal"/>
        <w:rPr/>
      </w:pPr>
      <w:r>
        <w:rPr/>
        <w:t xml:space="preserve">□ </w:t>
      </w:r>
      <w:r>
        <w:rPr/>
        <w:t>PLESSO   SCUOLA PRIMARIA “F.LLI BANDIERA”</w:t>
      </w:r>
    </w:p>
    <w:p>
      <w:pPr>
        <w:pStyle w:val="Normal"/>
        <w:rPr/>
      </w:pPr>
      <w:r>
        <w:rPr/>
        <w:t xml:space="preserve">□ </w:t>
      </w:r>
      <w:r>
        <w:rPr/>
        <w:t xml:space="preserve">PLESSO SCUOLA SECONDARIA 1° GRADO “A.M. DOGLIOTTI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/I - CLASSE/I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NNO/ALUNNI   N°………                    </w:t>
      </w:r>
    </w:p>
    <w:p>
      <w:pPr>
        <w:pStyle w:val="Normal"/>
        <w:rPr/>
      </w:pPr>
      <w:r>
        <w:rPr/>
        <w:t>COGNOMI  E NOMI………………………………………………………………………………. 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CHE RICHIEDONO L’INTERVENTO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CHE REALIZZA  L’INTERVENTO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NO  DELL’INTERVENTO: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74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I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I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I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I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I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DELL’INTERVENTO 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1276"/>
        <w:gridCol w:w="1276"/>
        <w:gridCol w:w="1134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za 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 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nta 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 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ma 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ava 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 COMPLESSIVA DELL’INTERVENTO: ORE RICHIESTE N° 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SCRIZIONE DELLA SITUAZIONE DI  PARTENZA DELL’ALUNNO/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ELLO DI CONOSCENZA DELLA LINGUA ITALIAN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□ </w:t>
      </w:r>
      <w:r>
        <w:rPr/>
        <w:tab/>
      </w:r>
      <w:r>
        <w:rPr>
          <w:sz w:val="22"/>
          <w:szCs w:val="22"/>
        </w:rPr>
        <w:t>LIVELLO   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ab/>
        <w:t>LIVELLO    A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LIVELLO    B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>LIVELLO    B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ETTIVI PREV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ESCRIZIONE DELLE ATTIVITA’ CHE SI INTENDONO SVOLGE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LAVO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o individualizzato un docente per un alunno                                                   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iccolo gruppo di livello                                                                                         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aboratorio attrezzato ( specificare ) …………………………. …….                   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( specificare ) ……………………………………………………...                  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gna Lupia,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FIRMA DEL/I  DOCENTE/I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Lucida Calligraphy" w:hAnsi="Lucida Calligraphy" w:eastAsia="Times New Roman" w:cs="Lucida Calligraphy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EIC816009@istruzione.it" TargetMode="External"/><Relationship Id="rId5" Type="http://schemas.openxmlformats.org/officeDocument/2006/relationships/hyperlink" Target="http://www.aldomorocampagnalupi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0:00Z</dcterms:created>
  <dc:creator>utente10</dc:creator>
  <dc:description/>
  <cp:keywords/>
  <dc:language>en-US</dc:language>
  <cp:lastModifiedBy>Presidenza</cp:lastModifiedBy>
  <cp:lastPrinted>2016-10-25T16:56:00Z</cp:lastPrinted>
  <dcterms:modified xsi:type="dcterms:W3CDTF">2021-01-14T16:18:00Z</dcterms:modified>
  <cp:revision>3</cp:revision>
  <dc:subject/>
  <dc:title/>
</cp:coreProperties>
</file>